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Australian Argentinean Solidarity Asociation, consistente en cincuenta (50) camas mecánicas por un valor estimado de pesos setecientos ($ 700.-) cada una, treinta y seis (36) meses de servir por un valor estimado de pesos ciento ochenta ($ 180.-) cada una, siete (7) andadores con ruedas por un valor estimado de pesos noventa y cinco ($ 95.-) cada uno, y veintisiete (27) bastones por un valor estimado de pesos cuarenta ($ 40.-) cada uno, a favor del Hospital Subzonal de Balcarce Organismo Municipal Descentralizado según Actas de entrega Nº 1233 y 1234/07, del Ministerio de Relaciones Exteriores, Comercio Internacional y Culto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los mismos serán afectados a las Areas de Internación del Hospital Subzonal de Balcarce Organismo Municipal Descentralizad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76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céptase la donación realizada por la Australian Argentinean Solidarity</w:t>
      </w:r>
    </w:p>
    <w:p>
      <w:pPr>
        <w:pStyle w:val="Normal"/>
        <w:spacing w:lineRule="auto" w:line="360"/>
        <w:jc w:val="both"/>
        <w:rPr/>
      </w:pPr>
      <w:r>
        <w:rPr/>
        <w:t>--------------------  Asociation, consistente en cincuenta (50) camas mecánicas por un valor estimado de pesos setecientos ($ 700.-) cada una, treinta y seis (36) mesas de servir por un valor estimado de pesos ciento ochenta ($ 180.-) cada una, siete (7) andadores con ruedas por un valor estimado de pesos noventa y cinco ($ 95.-) cada uno, y veintisiete (27) bastones por un valor estimado de pesos cuarenta ($ 40.-) cada uno, a favor del Hospital Subzonal de Balcarce Organismo Municipal Descentralizado.------------------------------------</w:t>
      </w:r>
      <w:r>
        <w:rPr>
          <w:b/>
          <w:bCs/>
          <w:u w:val="single"/>
        </w:rPr>
        <w:t xml:space="preserve">ARTICULO 2.- </w:t>
      </w:r>
      <w:r>
        <w:rPr/>
        <w:t xml:space="preserve"> Cúmplase, comuníquese, regístrese y publíquese.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8:00Z</dcterms:created>
  <dc:creator>WinuE</dc:creator>
  <dc:description/>
  <dc:language>en-US</dc:language>
  <cp:lastModifiedBy>RAUL</cp:lastModifiedBy>
  <cp:lastPrinted>2007-09-19T19:18:00Z</cp:lastPrinted>
  <dcterms:modified xsi:type="dcterms:W3CDTF">2007-10-16T12:58:00Z</dcterms:modified>
  <cp:revision>2</cp:revision>
  <dc:subject/>
  <dc:title>               </dc:title>
</cp:coreProperties>
</file>